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19" w:after="0"/>
        <w:ind w:right="1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114300</wp:posOffset>
            </wp:positionV>
            <wp:extent cx="518160" cy="53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FF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AFYONKARAHİSAR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İL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TEMSİLCİLİĞİ</w:t>
      </w:r>
    </w:p>
    <w:p>
      <w:pPr>
        <w:pStyle w:val="Normal"/>
        <w:ind w:left="1" w:right="1" w:hanging="0"/>
        <w:jc w:val="center"/>
        <w:rPr/>
      </w:pPr>
      <w:r>
        <w:rPr>
          <w:rFonts w:cs="Tahoma" w:ascii="Tahoma" w:hAnsi="Tahoma"/>
          <w:b/>
        </w:rPr>
        <w:t>2025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2026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FUTBOL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SEZONU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LİGE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KATILIM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  <w:spacing w:val="-2"/>
        </w:rPr>
        <w:t>FORMU</w:t>
      </w:r>
    </w:p>
    <w:p>
      <w:pPr>
        <w:pStyle w:val="Normal"/>
        <w:ind w:left="1" w:right="1" w:hanging="0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27"/>
        <w:gridCol w:w="6133"/>
      </w:tblGrid>
      <w:tr>
        <w:trPr>
          <w:trHeight w:val="759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 SEZONUNDA KATILACAĞI LİG ADI: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BÜN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ADI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İL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KOD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LEF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İLÇ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DR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ENKLER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BAŞK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-post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YETKİLİS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Yönetim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urulu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Üyes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–posta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übümüz ev sahibi maçlarını…………………………………………………………..   sahasında oynayacaktır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74" w:after="0"/>
        <w:ind w:left="12" w:right="7" w:firstLine="707"/>
        <w:rPr>
          <w:spacing w:val="-5"/>
          <w:sz w:val="24"/>
          <w:szCs w:val="24"/>
        </w:rPr>
      </w:pPr>
      <w:r>
        <w:rPr>
          <w:sz w:val="24"/>
          <w:szCs w:val="24"/>
        </w:rPr>
        <w:t>Kulübümüzün yukarıda belirtilen kategorilerde lige kabulünü, müsabakaları yukarıda ismi belirtilen sahalarda oynayacağımızı, st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zin belgesi almadan lige katıldığımız takdirde İl Temsilciliğinin atayacağı sahalar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üsabakaları oynayacağımızı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şvuru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lunduğumu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tegori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çeki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ras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g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ekildiğimi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dir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hangi bir sebeple müsabakaya çıkmadığımız takdirde Futbol Müsabaka, Amatör Futbol ve Tff talimatları uyarınca kulübümüz hakkında işl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apılacağını,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YRIC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ERTİP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KURUL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ARAFINDA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GİL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KATEGOR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TATÜSÜND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BELİRLENE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EZAİ TAZMİNATI TFF HESABINA ÖDEYECEĞİMİZİ</w:t>
      </w:r>
      <w:r>
        <w:rPr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u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içbir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>itirazımız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lmadığın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b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vafaka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deriz. ……/…./….20</w:t>
      </w:r>
    </w:p>
    <w:p>
      <w:pPr>
        <w:pStyle w:val="Normal"/>
        <w:ind w:hanging="5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üp Başkanı veya Yetk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16"/>
          <w:szCs w:val="16"/>
        </w:rPr>
      </w:pPr>
      <w:r>
        <w:rPr>
          <w:sz w:val="24"/>
          <w:szCs w:val="24"/>
        </w:rPr>
        <w:t>Adı Soyadı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Mühür</w:t>
      </w:r>
    </w:p>
    <w:p>
      <w:pPr>
        <w:pStyle w:val="Normal"/>
        <w:tabs>
          <w:tab w:val="clear" w:pos="708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Not: Bilgisayar ortamında doldurulacaktır.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NOT: EK-2 İl Temsilciliğine verilecek Taahhütname ,Spor Bilgi Sistemi (E-Devlet) Üzerinden Alınacak Güncel Tarihli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rStyle w:val="StrongEmphasis"/>
          <w:color w:val="000000"/>
          <w:sz w:val="16"/>
          <w:szCs w:val="16"/>
          <w:shd w:fill="FFFFFF" w:val="clear"/>
        </w:rPr>
        <w:t xml:space="preserve">Kulüp Bilgi Formu  ve  kulüp logosu ile birlikte ayrı ayrı taranarak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fyonfutboliltem@hotmail.com</w:t>
        </w:r>
      </w:hyperlink>
      <w:r>
        <w:rPr>
          <w:rStyle w:val="StrongEmphasis"/>
          <w:color w:val="000000"/>
          <w:sz w:val="16"/>
          <w:szCs w:val="16"/>
          <w:shd w:fill="FFFFFF" w:val="clear"/>
        </w:rPr>
        <w:t xml:space="preserve"> gönderilecektir.Evrak asılları fikstür çekim günü teslim alınacaktır.</w:t>
      </w:r>
      <w:r>
        <w:rPr>
          <w:rFonts w:cs="Arial" w:ascii="Arial" w:hAnsi="Arial"/>
          <w:color w:val="000000"/>
          <w:sz w:val="16"/>
          <w:szCs w:val="16"/>
        </w:rPr>
        <w:br/>
        <w:br/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yonfutbolilte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5:00Z</dcterms:created>
  <dc:creator>Admin</dc:creator>
  <dc:description/>
  <cp:keywords/>
  <dc:language>en-US</dc:language>
  <cp:lastModifiedBy>Admin</cp:lastModifiedBy>
  <dcterms:modified xsi:type="dcterms:W3CDTF">2025-08-26T07:35:00Z</dcterms:modified>
  <cp:revision>2</cp:revision>
  <dc:subject/>
  <dc:title/>
</cp:coreProperties>
</file>